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Pd: linea dura contro il governo, Bersani ricompatta il partito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Il segretario democrat non apre spiragli al centrodestra, polemica per un affondo contro Gelmini Roma, 22 MAG -Il Velino - Quanto a controversie e acrimonie sulla scelta del futuro candidato premier, il veltroniano Giorgi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suggerisce cautela: "Oggi non e' il momento della corsa per la leadership. Quando verra' il momento saranno i fatti e la politica a dirci quello che dobbiamo fare". Se nei rapporti interni spira un vento di appeasement, con la maggioranza di centrodestra i toni si accendono anche a seguito di una battuta di Bersani sulla "figura eroica" degli insegnanti "che sono a inseguire i disagi sociali mentre la Gelmini gli rompe i c...". Compatta - dal finiano Italo Bocchino al berlusconiano Fabrizio Cicchitto, rispettivamente vicecapogruppo e capogruppo dei deputati Pdl - la protesta del partito del premier, che accusa il segretario Pd di "trivialita'" e lo invita a chiedere scusa al ministro dell'Istru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13:00Z</dcterms:created>
  <dc:creator>Antonio Funiciello</dc:creator>
  <dc:description/>
  <cp:keywords/>
  <dc:language>en-US</dc:language>
  <cp:lastModifiedBy>Antonio Funiciello</cp:lastModifiedBy>
  <dcterms:modified xsi:type="dcterms:W3CDTF">2010-05-24T16:48:00Z</dcterms:modified>
  <cp:revision>6</cp:revision>
  <dc:subject/>
  <dc:title/>
</cp:coreProperties>
</file>